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муниципального контроля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ующих сферах деятельности и об эффективности 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</w:rPr>
        <w:t xml:space="preserve">такого контроля в </w:t>
      </w:r>
      <w:r>
        <w:rPr>
          <w:b/>
          <w:szCs w:val="28"/>
          <w:lang w:val="ru-RU"/>
        </w:rPr>
        <w:t>Озинском муниципальном районе за 2018</w:t>
      </w:r>
      <w:r>
        <w:rPr>
          <w:b/>
          <w:szCs w:val="28"/>
        </w:rPr>
        <w:t xml:space="preserve"> го</w:t>
      </w:r>
      <w:r>
        <w:rPr>
          <w:b/>
          <w:szCs w:val="28"/>
          <w:lang w:val="ru-RU"/>
        </w:rPr>
        <w:t>д</w:t>
      </w:r>
      <w:r>
        <w:rPr>
          <w:b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Муниципальный контроль </w:t>
      </w:r>
      <w:r>
        <w:rPr>
          <w:szCs w:val="28"/>
          <w:lang w:val="ru-RU"/>
        </w:rPr>
        <w:t xml:space="preserve">в Озинском муниципальном  районе </w:t>
      </w:r>
      <w:r>
        <w:rPr>
          <w:szCs w:val="28"/>
        </w:rPr>
        <w:t xml:space="preserve">осуществляется на территории 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горо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й</w:t>
      </w:r>
      <w:r>
        <w:rPr>
          <w:szCs w:val="28"/>
        </w:rPr>
        <w:t xml:space="preserve"> и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их посел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Контрольными органами муниципальных образований района в                   2018 году (в отношении юридических лиц, индивидуальных предпринимателей) проведено   24  проверки, в том числе 10  плановых проверок и 14 внеплановых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выявлено 18 нарушений, в том числе  18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й в области обязательных требований законодательства, 0 -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- о невыполнении предписаний органов муниципального контроля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8  году составил  233,7  тыс. рублей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сотрудников, реализующих соответствующие полномочия, в 2018 году составила 6 человек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В рамках осуществления муниципального земельного контроля  проведено 4 внеплановых проверки физических лиц (не вошедших в общее количество проверок, проведенных в отношении юридических лиц и индивидуальных предпринимателей,  по результатам проведения проверок выявлено </w:t>
        <w:softHyphen/>
        <w:softHyphen/>
        <w:t>3 нарушения земельного законодательства, по ст.8.8.ч.3 КоАП РФ)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муниципального района реализуются следующие виды муниципального контроля: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;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торговой деятельности;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управлением, распоряжением, использованием по назначению и сохранностью муниципального  имуществ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мый  в границах городского поселения -  осуществляет администрация городского поселения, в отношении земельных участков, расположенных в границах сельских поселений - администрация Оз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административный регламент по муниципальному земельному контролю на территории сельских поселений Озинского муниципального района, утвержденный постановлением администрации Озинского муниципального района от 30.12.2016г. № 288 ( с изменениями и дополнениями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тав Озин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финансовый контроль </w:t>
      </w:r>
      <w:r>
        <w:rPr>
          <w:sz w:val="28"/>
          <w:szCs w:val="28"/>
        </w:rPr>
        <w:t xml:space="preserve">проводится в целях недопущения злоупотреблений при осуществлении муниципальных закупок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сновными нормативными правовыми актами, регулирующими осуществление муниципального </w:t>
      </w:r>
      <w:r>
        <w:rPr>
          <w:szCs w:val="28"/>
          <w:lang w:val="ru-RU"/>
        </w:rPr>
        <w:t xml:space="preserve">финансового </w:t>
      </w:r>
      <w:r>
        <w:rPr>
          <w:szCs w:val="28"/>
        </w:rPr>
        <w:t>контроля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28 января 2011года № 30 «Об утверждении Порядка проведения плановых проверок при размещении заказав на поставки товаров, выполнение работ, оказание услуг для нужд заказчиков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1.4. Муниципальный контроль в области торговой деятельности </w:t>
      </w:r>
      <w:r>
        <w:rPr>
          <w:sz w:val="28"/>
          <w:szCs w:val="28"/>
        </w:rPr>
        <w:t>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я</w:t>
      </w:r>
      <w:r>
        <w:rPr>
          <w:szCs w:val="28"/>
          <w:lang w:val="ru-RU"/>
        </w:rPr>
        <w:t xml:space="preserve"> в области торговой деятельности</w:t>
      </w:r>
      <w:r>
        <w:rPr>
          <w:szCs w:val="28"/>
        </w:rPr>
        <w:t>,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30 апреля 2009г. № 141 «О реализации положений Федерального закона «О защите прав юридических и физических лиц индивидуальных предприним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контроля ( надзора) и муниципального контрол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</w:t>
      </w:r>
      <w:r>
        <w:rPr>
          <w:szCs w:val="28"/>
          <w:lang w:val="ru-RU"/>
        </w:rPr>
        <w:t>я</w:t>
      </w:r>
      <w:r>
        <w:rPr>
          <w:rFonts w:eastAsia="Calibri"/>
          <w:szCs w:val="28"/>
        </w:rPr>
        <w:t xml:space="preserve"> за управлением, распоряжением, </w:t>
      </w:r>
      <w:r>
        <w:rPr>
          <w:szCs w:val="28"/>
        </w:rPr>
        <w:t>использованием по назначению и сохранностью муниципального имущества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ходятся в свободном доступе в сети Интернет на официальном сайте Озинского 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highlight w:val="yellow"/>
          <w:u w:val="single"/>
        </w:rPr>
      </w:pPr>
      <w:r>
        <w:rPr>
          <w:rFonts w:cs="Times New Roman"/>
          <w:i/>
          <w:sz w:val="32"/>
          <w:szCs w:val="3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 закон 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Озинского  муниципального района, уставами муниципальных образований на территории  Озинского  муниципального 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органов муниципального контроля выступают администрации муниципальных образований, отдел земельно-имущественных отношений администрации Озинского муниципального района, отдел архитектуры строительства и жилищно-коммунального хозяйства, одел экономики администрации Озинского муниципального района, финансовое управление,  их структурные подразделения (управления, комитеты, отдел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ый земельный контроль в отношении земельных участков, расположенных в границах городского поселения  осуществляет администрация городского поселения, в отношении земельных участков, расположенных в границах сельских поселений  - администрация Озинского муниципального района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м требований по использованию земель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за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униципального финансового контроля в сфере закупок на территории Озинского муниципального района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6. Муниципальный контроль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акта проверки в двух экземплярах в соответствии с Приказом Минэкономразвития Российской Федерации от 30 апреля 2009 года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вручение предписания об устранении 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ниципального контроля на территории Озинского муниципального района осуществляется специалистами отдела земельно-имущественных отношений, которые обладают правами и полномочиями, установленными Положением «О порядке управления и распоряжения объектами муниципальной собственности Озинского муниципального района Саратовской области», утвержденным решением районного Собрания Озинского муниципального района от 20.08.2012 года №111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го контроля является установление наличия либо отсутствия нарушений в сфере управления, распоряжения, использования по назначению и сохранностью муниципального имущества.</w:t>
      </w:r>
    </w:p>
    <w:p>
      <w:pPr>
        <w:pStyle w:val="Style19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 В случае выявления нарушений результатом проверки является составления акта проверки, выдача предписания об устранении выявленных нарушений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8 году составил 233,7  тыс. рублей (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составляет 86,01 %  к уровню 2017 года- 271,7 тыс.руб.).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18 года сумма средств, выделенная из бюджета на осуществление функций по контролю составила  - 57,3 тыс.руб., во 2 полугодии  2018 года -176,4 тыс.рублей. 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реализующих соответствующие полномочия, в 2018 году составила 6 единиц (на  2 единицы больше чем в 2017 году)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Озинского муниципального района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Озинского муниципального района,  являются муниципальными служащи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1 специалист,  осуществляющий  муниципальный контроль,  проходил обучение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на одного специалиста, уполномоченного на исполнение функции по осуществлению муниципального контроля на территории Озинского муниципального района, пришлось 4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Озинского в отношении которых проведены мероприятия по муниципальному контролю составило - 24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24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 рамках муниципального земельного контроля (в отношении юридических лиц, индивидуальных предпринимателей) – 0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мках муниципального жилищного контроля – 14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мках муниципального финансового контроля - 10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рамках муниципального контроля в области торговой  деятельности -  0 проверок;</w:t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рамках муниципального контроля за управлением, распоряжением, использованием по назначению и сохранностью муниципального имущества (в отношении юридических лиц, индивидуальных предпринимателей)  - 0 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  <w:u w:val="single"/>
        </w:rPr>
        <w:t>плановых проверо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 xml:space="preserve">проведенных в отношении юридических лиц, индивидуальных предпринимателей, составило </w:t>
      </w:r>
      <w:r>
        <w:rPr>
          <w:bCs/>
          <w:color w:val="000000"/>
          <w:sz w:val="28"/>
          <w:szCs w:val="28"/>
          <w:lang w:eastAsia="ar-SA"/>
        </w:rPr>
        <w:t>10  ( 111,1 % к уровню  2017 года)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– 10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в области торговой деятельности – 0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 0 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вне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 14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ки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14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- 0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в области торговой деятельности - 0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– 0 проверок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в рамках осуществления муниципального контроля в 2018  году проводились по следующим основаниям: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явлениям (обращениям) физических и юридических лиц - 8 проверок,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нтролю за исполнением предписаний, выданных по результатам проведенной ранее проверки -6 проверок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органами муниципального контроля было проведено                    14 проверок совместно с другими органами государственного (муниципального) контроля, из них 14 - внеплановых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окументарных проверок составило 1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выездных проверок составило 14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выявленных правонарушений составило                          18 (на 5 правонарушений больше чем в 2017 году ( + 38,46%) ), в том числе, нарушений обязательных требований законодательства – 18,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 – 0, невыполнений предписаний органов муниципального контроля – 0. Наибольшее количество правонарушений выявлено в ходе осуществления муниципального  финансового контроля – 10. По итогам муниципального жилищного контроля выявлено  8 наруше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существления иных видов муниципального контроля, осуществляемого на территории Озинского  муниципального района, правонарушений не выявлено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целях проведения профилактики нарушений обязательных требований законодательства, д</w:t>
      </w:r>
      <w:r>
        <w:rPr>
          <w:szCs w:val="28"/>
        </w:rPr>
        <w:t>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  <w:r>
        <w:rPr>
          <w:szCs w:val="28"/>
          <w:lang w:val="ru-RU"/>
        </w:rPr>
        <w:t xml:space="preserve"> Предостережения о недопустимости и ответственности за нарушение законодательства размещается на официальном сайте органа местного самоуправления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Мероприятий по муниципальному  контролю в соответствии с ст. 8.3  </w:t>
      </w:r>
      <w:r>
        <w:rPr>
          <w:b w:val="false"/>
          <w:sz w:val="28"/>
          <w:szCs w:val="28"/>
        </w:rPr>
        <w:t>Федерального закона 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 (последняя редакция)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при проведении которых не требуется взаимодействие органа муниципального контроля, с юридическими лицами и индивидуальными предпринимателями в 2018 году не проводило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дения о количестве проведенных в отчетном периоде проверок в отношении субъектов малого предпринимательства :  за 2018 год в отношении субъектов малого предпринимательства проведено 2 провер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ч.- результативных -2 проверки,  выписано предупреждение о устранении нарушений в сфере жилищного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bCs/>
          <w:sz w:val="32"/>
          <w:szCs w:val="28"/>
          <w:highlight w:val="yellow"/>
          <w:lang w:val="ru-RU"/>
        </w:rPr>
      </w:pPr>
      <w:r>
        <w:rPr>
          <w:bCs/>
          <w:sz w:val="32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Количество наложенных административных наказаний по итогам проверок </w:t>
      </w:r>
      <w:r>
        <w:rPr>
          <w:szCs w:val="28"/>
          <w:lang w:val="ru-RU"/>
        </w:rPr>
        <w:t xml:space="preserve"> в 2018 году </w:t>
      </w:r>
      <w:r>
        <w:rPr>
          <w:szCs w:val="28"/>
        </w:rPr>
        <w:t xml:space="preserve">составило </w:t>
      </w:r>
      <w:r>
        <w:rPr>
          <w:szCs w:val="28"/>
          <w:lang w:val="ru-RU"/>
        </w:rPr>
        <w:t xml:space="preserve">18 </w:t>
      </w:r>
      <w:r>
        <w:rPr>
          <w:szCs w:val="28"/>
        </w:rPr>
        <w:t>единиц</w:t>
      </w:r>
      <w:r>
        <w:rPr>
          <w:szCs w:val="28"/>
          <w:lang w:val="ru-RU"/>
        </w:rPr>
        <w:t xml:space="preserve">. </w:t>
      </w:r>
      <w:r>
        <w:rPr>
          <w:szCs w:val="28"/>
        </w:rPr>
        <w:t>(</w:t>
      </w:r>
      <w:r>
        <w:rPr>
          <w:i/>
          <w:szCs w:val="28"/>
          <w:lang w:val="ru-RU"/>
        </w:rPr>
        <w:t>на 5  правонарушений больше уровня 2017 года</w:t>
      </w:r>
      <w:r>
        <w:rPr>
          <w:i/>
          <w:szCs w:val="28"/>
        </w:rPr>
        <w:t>)</w:t>
      </w:r>
      <w:r>
        <w:rPr>
          <w:i/>
          <w:szCs w:val="28"/>
          <w:lang w:val="ru-RU"/>
        </w:rPr>
        <w:t xml:space="preserve"> , (количество наложенных административных штрафов  в 2018г., в 2017г. составило 0 тыс. рублей, </w:t>
      </w:r>
      <w:r>
        <w:rPr>
          <w:i/>
          <w:szCs w:val="28"/>
        </w:rPr>
        <w:t>сумма взысканных административных штрафов в</w:t>
      </w:r>
      <w:r>
        <w:rPr>
          <w:i/>
          <w:szCs w:val="28"/>
          <w:lang w:val="ru-RU"/>
        </w:rPr>
        <w:t xml:space="preserve"> 2018г., в </w:t>
      </w:r>
      <w:r>
        <w:rPr>
          <w:i/>
          <w:szCs w:val="28"/>
        </w:rPr>
        <w:t xml:space="preserve"> 201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 xml:space="preserve"> г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составила </w:t>
      </w:r>
      <w:r>
        <w:rPr>
          <w:i/>
          <w:szCs w:val="28"/>
          <w:lang w:val="ru-RU"/>
        </w:rPr>
        <w:t>0</w:t>
      </w:r>
      <w:r>
        <w:rPr>
          <w:i/>
          <w:szCs w:val="28"/>
        </w:rPr>
        <w:t xml:space="preserve"> тыс. рублей</w:t>
      </w:r>
      <w:r>
        <w:rPr>
          <w:i/>
          <w:szCs w:val="28"/>
          <w:lang w:val="ru-RU"/>
        </w:rPr>
        <w:t>)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По итогам проверок вынесено 18 предупреждений об устранении выявленных правонарушений.</w:t>
      </w:r>
      <w:r>
        <w:rPr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Озин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выявленных нарушений администрацией Озин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В целом функционирование системы муниципального контроля позволило пресечь нарушения в соответствующ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роверок по итогам 2018 года выполнен на 100 % (в 2017 году на 100%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7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Озинского муниципального района осуществляют деятельность 481 юридическое лицо и индивидуальных предпринимателя, в отношении 24 единиц в 2018 году органами муниципального контроля проведен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ее количество внеплановых проверок составило 14 единиц или 58,33% от общего количества проверок ( 24) 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8 или 57,14% - проверки по заявлениям (обращениям) физических и юридических ли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или 42,86% - проверки по иным основания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авонарушений, выявленных по итогам проведения внеплановых проверок</w:t>
      </w:r>
      <w:r>
        <w:rPr>
          <w:szCs w:val="28"/>
        </w:rPr>
        <w:t xml:space="preserve"> (</w:t>
      </w:r>
      <w:r>
        <w:rPr>
          <w:sz w:val="28"/>
          <w:szCs w:val="28"/>
          <w:lang w:eastAsia="ar-SA"/>
        </w:rPr>
        <w:t>в процентах от общего числа правонарушений), составила 57,14 % ( из 14 проверок  8 - результативных) в 2017 году – 66,67 %.( из 6 проверок 4 - результатив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составляет  в 2018 году - 0%. ,  2017 году доля таких проверок  от общего количества проведенных внеплановых проверок составила  0 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, проведенные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</w:r>
      <w:r>
        <w:rPr>
          <w:i/>
          <w:sz w:val="28"/>
          <w:szCs w:val="28"/>
          <w:u w:val="single"/>
          <w:lang w:eastAsia="ar-S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Из общего количества проведенных проверок (24), в 18 случаях, что составляет 75% от общего количества проведенных проверок, выявлены правонарушения. ( в 2017 году из 16 проведенных проверок  в   13 случаях выявлены правонарушения, что составило 86,6%) Наибольшая часть нарушений – 100</w:t>
      </w:r>
      <w:r>
        <w:rPr>
          <w:i/>
          <w:color w:val="000000"/>
          <w:sz w:val="28"/>
          <w:szCs w:val="28"/>
          <w:lang w:eastAsia="ar-SA"/>
        </w:rPr>
        <w:t xml:space="preserve">% </w:t>
      </w:r>
      <w:r>
        <w:rPr>
          <w:color w:val="000000"/>
          <w:sz w:val="28"/>
          <w:szCs w:val="28"/>
          <w:lang w:eastAsia="ar-SA"/>
        </w:rPr>
        <w:t xml:space="preserve">(в 2017г.-100%) связана с несоблюдением обязательных требований законодательства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оля проверок, по итогам которых по результатам выявленных правонарушений были вынесены предписания об устранении нарушений, составила 100% ( 100% в  2017 году) от общего числа проверок, по итогам которых выявлены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при  осуществлении функций по муниципальному контролю в соответствующих сферах деятельности на территории Озинского муниципального района </w:t>
      </w:r>
      <w:r>
        <w:rPr>
          <w:b/>
          <w:sz w:val="28"/>
          <w:szCs w:val="28"/>
          <w:lang w:eastAsia="ar-SA"/>
        </w:rPr>
        <w:t>не выявлено</w:t>
      </w:r>
      <w:r>
        <w:rPr>
          <w:sz w:val="28"/>
          <w:szCs w:val="28"/>
          <w:lang w:eastAsia="ar-SA"/>
        </w:rPr>
        <w:t xml:space="preserve">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бщего количества проведенных проверок (24), 58,3%  или 14 проверок проведены совместно с другими органами государственного и муниципального контроля, из которых 100 % или 14  проверок  (100% в 2017 году)- внеплановые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органами местного самоуправления Озинского муниципального района было проведено 0 проверок, по результатам которых материалы о выявленных нарушениях переданы в уполномоченные органы для возбуждения уголовных дел (в 2017 году  - 0 проверо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 Озинского муниципального района в 2018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 целях осуществления единого подхода к созданию нормативно- правовых актов в сфере муниципального контроля, создание типовых регламентов по осуществлению контроля на муниципальном уровн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  Муниципальный земельный контрол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 рамках осуществления земельного контроля наделение полномочиями должностных лиц, осуществляющих муниципальный земельный контроль, по составлению протоколов об административных правонарушениях в сфере земельных правоотношений, передаче исковых заявлений о возбуждении дел об административном правонарушении в су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Муниципальный контроль в области торгов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онкретизировать</w:t>
      </w:r>
      <w:r>
        <w:rPr>
          <w:i/>
          <w:sz w:val="28"/>
          <w:szCs w:val="28"/>
        </w:rPr>
        <w:t xml:space="preserve"> «предмет проведения проверки»  по осуществлению муниципального контроля в области торговой деятельности, в рамках полномочий,  муниципального  уровня  в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9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Галяшкин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и:</w:t>
      </w:r>
    </w:p>
    <w:p>
      <w:pPr>
        <w:pStyle w:val="Style19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.В.Зенкова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Сайгин__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В.Ширяева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С.Яворская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« Об утверждении плана контрольно-ревизионной работы финансового управления администрации Озинского муниципального района» №  613-р от 21.12.2016 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становление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№ 557 от 31 декабря 2013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 об утверждении Положения об осуществлении муниципального жилищного контроля за состоянием муниципального жилищного фонда на территории Озинского муниципального района № 33 от 29.01.2013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исполнения муниципальной функции осуществление муниципального жилищного контроля в отношении юридических лиц, индивидуальных предпринимателей и нанимателей» № 33 от 02.03.2016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лана проведения плановых проверок по муниципальному жилищному контролю» на 2017 год» № 179 от 20.09.2016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«Об утверждении административного регламента осуществления муниципального контроля в области торговой деятельности на территории Озинского муниципального района» № 157  от 07.07.2015г.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Озинского муниципального образования, утвержденный  постановлением администрации Озинского муниципального образования  от 07.10.2015г. № 66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сельских поселений Озинского муниципального контроля , утвержденный  постановлением администрации Озинского муниципального района   от  30.12.2016г.  № 288  ( с изменениями от 11.07.2017г. № 169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йонного Собрания Озинского муниципального района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  № 111 от 20.08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/>
  <dc:description/>
  <cp:keywords/>
  <dc:language>en-US</dc:language>
  <cp:lastModifiedBy/>
  <dcterms:modified xsi:type="dcterms:W3CDTF">2019-01-18T11:16:00Z</dcterms:modified>
  <cp:revision>1</cp:revision>
  <dc:subject/>
  <dc:title>Доклад</dc:title>
</cp:coreProperties>
</file>